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2"/>
          <w:szCs w:val="22"/>
          <w:lang w:val="it-IT"/>
        </w:rPr>
      </w:pPr>
      <w:r>
        <w:rPr>
          <w:rFonts w:cs="Times New Roman" w:ascii="Times New Roman" w:hAnsi="Times New Roman"/>
          <w:b/>
          <w:sz w:val="22"/>
          <w:szCs w:val="22"/>
          <w:lang w:val="it-IT"/>
        </w:rPr>
        <w:t>Vitucci-Parvopassu</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percorso realizzato in questo lavoro è frutto della coprogettazione di due docenti di italiano LS all’estero che, pur operando in contesti molto differenti (rispettivamente in Germania e in Turchia), sono riuscite grazie all’ausilio delle nuove tecnologie e in particolare internet ad organizzare materiali e idee tenendo costantemente in considerazione le peculiarità del contesto di riferimento. La sperimentazione è avvenuta in Turchia, presso il dipartimento di Italianistica della Facoltà di Lingua, Storia e Geografia dell’Università di Ankara. Destinatari, un gruppo di studenti del IV anno del corso di Conversazione. </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idea di utilizzare l’audiovisivo in modo non sporadico all’interno del curricolo ha spinto le docenti ad orientare il proprio lavoro verso tematiche che gli studenti sentissero vicine ai propri interessi. </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Obiettivi fondamentali del curricolo sono stati: </w:t>
      </w:r>
    </w:p>
    <w:p>
      <w:pPr>
        <w:pStyle w:val="Normal"/>
        <w:numPr>
          <w:ilvl w:val="0"/>
          <w:numId w:val="2"/>
        </w:numPr>
        <w:spacing w:lineRule="auto" w:line="360"/>
        <w:jc w:val="both"/>
        <w:rPr/>
      </w:pPr>
      <w:r>
        <w:rPr>
          <w:rFonts w:cs="Times New Roman" w:ascii="Times New Roman" w:hAnsi="Times New Roman"/>
          <w:sz w:val="22"/>
          <w:szCs w:val="22"/>
          <w:lang w:val="it-IT"/>
        </w:rPr>
        <w:t>a livello metodologico, mettere a confronto l’efficacia della proiezione di un intero film, suggerita da alcuni docenti come Tania Convertini (Convertini 2006), e quella di sequenze filmiche selezionate, proposta da altri autori (cfr. Celentin 2007, Ballarin 2007);</w:t>
      </w:r>
    </w:p>
    <w:p>
      <w:pPr>
        <w:pStyle w:val="Normal"/>
        <w:numPr>
          <w:ilvl w:val="0"/>
          <w:numId w:val="2"/>
        </w:numPr>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er lo sviluppo della competenza interculturale, ci si è orientate verso l’approfondimento di temi quali il lavoro, i rapporti giovanili o, come nella parte del progetto legata a “Viaggi nelle storie”, l’emigrazione. </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All’inizio e alla fine del curricolo è stato previsto l’utilizzo di due brevi questionari: il primo, per sondare le preferenze degli studenti nei confronti dell’audiovisivo – e in particolare del film – e accertare il gradimento delle attività che sarebbero state proposte; il secondo, alla fine della sperimentazione, per misurare il livello di interesse nei confronti delle metodologie adottate.</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La scelta del tema “emigrazione”, che non era mai stato approfondito negli anni precedenti con la classe in cui si è svolta la sperimentazione, è stata determinata dall’idea che anche la Turchia ha un passato di emigrazione e che l’argomento avrebbe potuto creare la base per un confronto. Lo spunto è nato anche dai recenti fatti d’attualità legati all’emigrazione che hanno coinvolto l’Italia e alla centralità di questo argomento per la didattica interculturale.</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Per giungere tuttavia a un confronto spontaneo tra le due realtà prese in considerazione si è pensato di dedicare alcune lezioni all’approfondimento del tema dell’emigrazione in Italia, per allentare la tensione che la trattazione di questo genere di temi provoca negli studenti turchi. Anche l’uso delle sequenze tratte dal cofanetto rientra in questo percorso.</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Nella fase di progettazione si è dunque ritenuto opportuno scandire il percorso in più fasi:</w:t>
      </w:r>
    </w:p>
    <w:p>
      <w:pPr>
        <w:pStyle w:val="Normal"/>
        <w:numPr>
          <w:ilvl w:val="0"/>
          <w:numId w:val="3"/>
        </w:numPr>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analisi dell’attuale fenomeno migratorio verso l’Italia, con particolare attenzione all’organizzazione del viaggio</w:t>
      </w:r>
    </w:p>
    <w:p>
      <w:pPr>
        <w:pStyle w:val="Normal"/>
        <w:numPr>
          <w:ilvl w:val="0"/>
          <w:numId w:val="3"/>
        </w:numPr>
        <w:spacing w:lineRule="auto" w:line="360"/>
        <w:jc w:val="both"/>
        <w:rPr/>
      </w:pPr>
      <w:r>
        <w:rPr>
          <w:rFonts w:cs="Times New Roman" w:ascii="Times New Roman" w:hAnsi="Times New Roman"/>
          <w:sz w:val="22"/>
          <w:szCs w:val="22"/>
          <w:lang w:val="it-IT"/>
        </w:rPr>
        <w:t>analisi dell’emigrazione italiana, in particolare negli anni ’50, con riferimento anche all’inizio del secolo</w:t>
      </w:r>
    </w:p>
    <w:p>
      <w:pPr>
        <w:pStyle w:val="Normal"/>
        <w:numPr>
          <w:ilvl w:val="0"/>
          <w:numId w:val="3"/>
        </w:numPr>
        <w:spacing w:lineRule="auto" w:line="360"/>
        <w:jc w:val="both"/>
        <w:rPr/>
      </w:pPr>
      <w:r>
        <w:rPr>
          <w:rFonts w:cs="Times New Roman" w:ascii="Times New Roman" w:hAnsi="Times New Roman"/>
          <w:sz w:val="22"/>
          <w:szCs w:val="22"/>
          <w:lang w:val="it-IT"/>
        </w:rPr>
        <w:t>analisi dell’emigrazione turca</w:t>
      </w:r>
    </w:p>
    <w:p>
      <w:pPr>
        <w:pStyle w:val="Normal"/>
        <w:numPr>
          <w:ilvl w:val="0"/>
          <w:numId w:val="3"/>
        </w:numPr>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confronto sulle peculiarità del fenomeno nelle due culture.</w:t>
      </w:r>
    </w:p>
    <w:p>
      <w:pPr>
        <w:pStyle w:val="Normal"/>
        <w:spacing w:lineRule="auto" w:line="360"/>
        <w:jc w:val="both"/>
        <w:rPr/>
      </w:pPr>
      <w:r>
        <w:rPr>
          <w:rFonts w:cs="Times New Roman" w:ascii="Times New Roman" w:hAnsi="Times New Roman"/>
          <w:sz w:val="22"/>
          <w:szCs w:val="22"/>
          <w:lang w:val="it-IT"/>
        </w:rPr>
        <w:t>Il gruppo classe ha analizzato, attraverso l’uso di video tratti da altre fonti, di materiali cartacei e Internet, il fenomeno migratorio attuale verso l’Italia. Queste prime attività sono risultate utilissime al docente per registrare le reazioni nei confronti dell’argomento, che come previsto sono state generalmente negative. Quando, dopo la visione dei primi video, si è accertato che gli studenti avessero compreso il contenuto dei filmati, si è chiesto agli studenti della classe cosa pensassero dell’emigrazione, registrando risposte piuttosto negative. Gli studenti infatti hanno ammesso di valutare negativamente il fenomeno dell’emigrazione, individuando alcuni elementi di conflittualità che renderebbero sconsigliabili i movimenti migratori:</w:t>
      </w:r>
    </w:p>
    <w:p>
      <w:pPr>
        <w:pStyle w:val="Normal"/>
        <w:numPr>
          <w:ilvl w:val="0"/>
          <w:numId w:val="3"/>
        </w:numPr>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l’incapacità di adattamento alla nuova realtà socio-culturale</w:t>
      </w:r>
    </w:p>
    <w:p>
      <w:pPr>
        <w:pStyle w:val="Normal"/>
        <w:numPr>
          <w:ilvl w:val="0"/>
          <w:numId w:val="3"/>
        </w:numPr>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la scarsa attenzione alle norme igieniche da parte dei migranti</w:t>
      </w:r>
    </w:p>
    <w:p>
      <w:pPr>
        <w:pStyle w:val="Normal"/>
        <w:numPr>
          <w:ilvl w:val="0"/>
          <w:numId w:val="3"/>
        </w:numPr>
        <w:spacing w:lineRule="auto" w:line="360"/>
        <w:jc w:val="both"/>
        <w:rPr/>
      </w:pPr>
      <w:r>
        <w:rPr>
          <w:rFonts w:cs="Times New Roman" w:ascii="Times New Roman" w:hAnsi="Times New Roman"/>
          <w:sz w:val="22"/>
          <w:szCs w:val="22"/>
          <w:lang w:val="it-IT"/>
        </w:rPr>
        <w:t>la loro disattenzione nei confronti delle principali consuetudini del paese ospite</w:t>
      </w:r>
    </w:p>
    <w:p>
      <w:pPr>
        <w:pStyle w:val="Normal"/>
        <w:numPr>
          <w:ilvl w:val="0"/>
          <w:numId w:val="3"/>
        </w:numPr>
        <w:spacing w:lineRule="auto" w:line="360"/>
        <w:jc w:val="both"/>
        <w:rPr/>
      </w:pPr>
      <w:r>
        <w:rPr>
          <w:rFonts w:cs="Times New Roman" w:ascii="Times New Roman" w:hAnsi="Times New Roman"/>
          <w:sz w:val="22"/>
          <w:szCs w:val="22"/>
          <w:lang w:val="it-IT"/>
        </w:rPr>
        <w:t>l’essere elemento di crisi in quanto occupano posti di lavoro destinabili alla popolazione locale.</w:t>
      </w:r>
    </w:p>
    <w:p>
      <w:pPr>
        <w:pStyle w:val="Normal"/>
        <w:spacing w:lineRule="auto" w:line="360"/>
        <w:jc w:val="both"/>
        <w:rPr/>
      </w:pPr>
      <w:r>
        <w:rPr>
          <w:rFonts w:cs="Times New Roman" w:ascii="Times New Roman" w:hAnsi="Times New Roman"/>
          <w:sz w:val="22"/>
          <w:szCs w:val="22"/>
          <w:lang w:val="it-IT"/>
        </w:rPr>
        <w:t>Quasi tutti sono stati concordi nell’affermare che gli Stati devono impegnarsi a risolvere i problemi delle etnie in difficoltà “sul posto”.</w:t>
      </w:r>
    </w:p>
    <w:p>
      <w:pPr>
        <w:pStyle w:val="Normal"/>
        <w:spacing w:lineRule="auto" w:line="360"/>
        <w:jc w:val="both"/>
        <w:rPr/>
      </w:pPr>
      <w:r>
        <w:rPr>
          <w:rFonts w:cs="Times New Roman" w:ascii="Times New Roman" w:hAnsi="Times New Roman"/>
          <w:sz w:val="22"/>
          <w:szCs w:val="22"/>
          <w:lang w:val="it-IT"/>
        </w:rPr>
        <w:t>La sfida del percorso che si intendeva sviluppare consisteva perciò nel guidare gli studenti, attraverso un ampliamento delle loro conoscenze sull’argomento, a osservare il fenomeno dell’emigrazione con sguardo diverso e non stereotipato. Le espressioni utilizzate dagli studenti all’inizio e alla fine delle attività per esprimersi sull’argomento, se confrontate, evidenziano un notevole mutamento del punto di vista da parte della classe. Se, infatti, all’inizio della sperimentazione tutta la classe si era schierata contro l’emigrazione, alla fine molti studenti hanno riconsiderato, alla luce dell’analisi delle ragioni che spingono ad emigrare, il fenomeno migratorio come “bisogno”. Ciò ha aiutato anche la narrazione della storia della migrazione turca, esposta con meno reticenze, favorendo una maggiore solidarietà anche nei confronti dei propri connazionali emigrati all’estero a partire dagli anni ’60.</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a scelta di alcune sequenze tratte dal film </w:t>
      </w:r>
      <w:r>
        <w:rPr>
          <w:rFonts w:cs="Times New Roman" w:ascii="Times New Roman" w:hAnsi="Times New Roman"/>
          <w:i/>
          <w:sz w:val="22"/>
          <w:szCs w:val="22"/>
          <w:lang w:val="it-IT"/>
        </w:rPr>
        <w:t>Il cammino della speranza</w:t>
      </w:r>
      <w:r>
        <w:rPr>
          <w:rFonts w:cs="Times New Roman" w:ascii="Times New Roman" w:hAnsi="Times New Roman"/>
          <w:sz w:val="22"/>
          <w:szCs w:val="22"/>
          <w:lang w:val="it-IT"/>
        </w:rPr>
        <w:t xml:space="preserve"> di Pietro Germi del 1950 presenti nel cofanetto di “Viaggi nelle storie” è nata dall’esigenza di utilizzare un film che analizzasse il fenomeno in tempo reale: narrando una situazione vicina nel tempo (e non trattandosi dunque di un ripensamento ‘a posteriori’ del fenomeno) rispecchia anche le caratteristiche di ripresa del periodo. Le sequenze sono state utilizzate per creare un parallelismo sia con l’attuale traffico di persone a danno degli emigranti africani sia, per analizzare, attraverso le immagini, la tipologia dell’emigrante nel corso del tempo. Oltre alle attività proposte sulle sequenze si è proceduto a documentare il discorso attraverso diversi materiali di tipo cartaceo (articoli, dati statistici, reportage, ecc.) e attraverso la visione di materiali fotografici e sonori corredati da didascalie e commenti, presenti nel sito </w:t>
      </w:r>
      <w:r>
        <w:rPr>
          <w:rFonts w:cs="Times New Roman" w:ascii="Times New Roman" w:hAnsi="Times New Roman"/>
          <w:i/>
          <w:sz w:val="22"/>
          <w:szCs w:val="22"/>
          <w:lang w:val="it-IT"/>
        </w:rPr>
        <w:t>Siamo tutti emigranti.</w:t>
      </w:r>
      <w:r>
        <w:rPr>
          <w:rFonts w:cs="Times New Roman" w:ascii="Times New Roman" w:hAnsi="Times New Roman"/>
          <w:sz w:val="22"/>
          <w:szCs w:val="22"/>
          <w:lang w:val="it-IT"/>
        </w:rPr>
        <w:t xml:space="preserve"> Agli studenti sono state fornite delle schede per lo svolgimento delle consegne, mentre altre attività sono state svolte a casa. </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a drammaticità delle sequenze de </w:t>
      </w:r>
      <w:r>
        <w:rPr>
          <w:rFonts w:cs="Times New Roman" w:ascii="Times New Roman" w:hAnsi="Times New Roman"/>
          <w:i/>
          <w:sz w:val="22"/>
          <w:szCs w:val="22"/>
          <w:lang w:val="it-IT"/>
        </w:rPr>
        <w:t>Il cammino della speranza</w:t>
      </w:r>
      <w:r>
        <w:rPr>
          <w:rFonts w:cs="Times New Roman" w:ascii="Times New Roman" w:hAnsi="Times New Roman"/>
          <w:sz w:val="22"/>
          <w:szCs w:val="22"/>
          <w:lang w:val="it-IT"/>
        </w:rPr>
        <w:t xml:space="preserve"> e dei video mostrati in precedenza e le attività finalizzate alla definizione di una tipologia dell’emigrante hanno aperto una discussione sulle condizioni di viaggio a cui sono sottoposte le persone che decidono di emigrare, e soprattutto sulle ragioni dell’emigrazione, portando gli studenti a riflettere e creare un rapporto di maggiore empatia con queste persone.</w:t>
      </w:r>
    </w:p>
    <w:p>
      <w:pPr>
        <w:pStyle w:val="Normal"/>
        <w:spacing w:lineRule="auto" w:line="360"/>
        <w:jc w:val="both"/>
        <w:rPr/>
      </w:pPr>
      <w:r>
        <w:rPr>
          <w:rFonts w:cs="Times New Roman" w:ascii="Times New Roman" w:hAnsi="Times New Roman"/>
          <w:sz w:val="22"/>
          <w:szCs w:val="22"/>
          <w:lang w:val="it-IT"/>
        </w:rPr>
        <w:t xml:space="preserve">Tali stimoli hanno reso più facile il passaggio alla fase successiva, che consisteva nel compiere ricerche sulla storia della recente emigrazione turca. Video, foto, canzoni e articoli sono stati raccolti creando un archivio che è stato inserito in un gruppo aperto in facebook con lo stesso nome dell’U.D.: </w:t>
      </w:r>
      <w:r>
        <w:rPr>
          <w:rFonts w:cs="Times New Roman" w:ascii="Times New Roman" w:hAnsi="Times New Roman"/>
          <w:i/>
          <w:sz w:val="22"/>
          <w:szCs w:val="22"/>
          <w:lang w:val="it-IT"/>
        </w:rPr>
        <w:t>Alla ricerca dell’Eldorado</w:t>
      </w:r>
      <w:r>
        <w:rPr>
          <w:rFonts w:cs="Times New Roman" w:ascii="Times New Roman" w:hAnsi="Times New Roman"/>
          <w:sz w:val="22"/>
          <w:szCs w:val="22"/>
          <w:lang w:val="it-IT"/>
        </w:rPr>
        <w:t>.</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I risultati delle ricerche sono stati esposti e discussi in classe, portando alla formazione di due gruppi, uno dei quali restava fermo sull’idea della necessità di impedire l’emigrazione, mentre l’altro risultava più “possibilista”. Riportando però la classe all’aspetto che più interessava sottolineare, l’esperienza del viaggio di trasferimento, gli studenti sono stati invitati a raccogliere le informazioni per creare un cartellone di confronto, dal quale è emerso che le condizioni in cui si è svolta l’emigrazione turca sono state molto meno frustranti e difficili rispetto a quelle che hanno caratterizzato l’emigrazione italiana.</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ai questionari compilati alla fine dell'U.D. e dalla discussione in classe </w:t>
      </w:r>
      <w:r>
        <w:rPr>
          <w:rFonts w:cs="Times New Roman" w:ascii="Times New Roman" w:hAnsi="Times New Roman"/>
          <w:sz w:val="22"/>
          <w:szCs w:val="22"/>
          <w:lang w:val="it-IT"/>
        </w:rPr>
        <w:t>è</w:t>
      </w:r>
      <w:r>
        <w:rPr>
          <w:rFonts w:cs="Times New Roman" w:ascii="Times New Roman" w:hAnsi="Times New Roman"/>
          <w:sz w:val="22"/>
          <w:szCs w:val="22"/>
          <w:lang w:val="it-IT"/>
        </w:rPr>
        <w:t xml:space="preserve"> emerso il gradimento di tutti gli studenti riguardo l’uso dell'audiovisivo nella lezione di lingua. Sebbene la maggioranza abbia affermato di preferire la visione integrale del film (proposta in un’altra U.D. nel medesimo corso), molti studenti hanno apprezzato anche il lavoro sulle sequenze e la scelta delle sequenze stesse del film </w:t>
      </w:r>
      <w:r>
        <w:rPr>
          <w:rFonts w:cs="Times New Roman" w:ascii="Times New Roman" w:hAnsi="Times New Roman"/>
          <w:i/>
          <w:sz w:val="22"/>
          <w:szCs w:val="22"/>
          <w:lang w:val="it-IT"/>
        </w:rPr>
        <w:t>Il cammino della speranza</w:t>
      </w:r>
      <w:r>
        <w:rPr>
          <w:rFonts w:cs="Times New Roman" w:ascii="Times New Roman" w:hAnsi="Times New Roman"/>
          <w:sz w:val="22"/>
          <w:szCs w:val="22"/>
          <w:lang w:val="it-IT"/>
        </w:rPr>
        <w:t>, ritenute molto efficaci.</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Si ritiene che la sperimentazione si sia conclusa in maniera soddisfacente, in quanto gli studenti hanno partecipato attivamente in tutte le fasi del percorso, ma soprattutto hanno superato l’ansia della narrazione del sé, condividendo le loro esperienze e la loro storia.</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RIFERIMENTI BIBLIOGRAFICI</w:t>
      </w:r>
    </w:p>
    <w:p>
      <w:pPr>
        <w:pStyle w:val="Normal"/>
        <w:spacing w:lineRule="auto" w:line="360"/>
        <w:jc w:val="both"/>
        <w:rPr/>
      </w:pPr>
      <w:r>
        <w:rPr>
          <w:lang w:val="it-IT"/>
        </w:rPr>
        <w:t xml:space="preserve">Elena Ballarin (2007) “Materiale audiovisivo e glottodidattica” in Mario Cardona (a cura di) (2007) </w:t>
      </w:r>
      <w:r>
        <w:rPr>
          <w:i/>
          <w:iCs/>
          <w:lang w:val="it-IT"/>
        </w:rPr>
        <w:t>Vedere per capire e parlare. Il testo audiovisivo nella didattica delle lingue</w:t>
      </w:r>
      <w:r>
        <w:rPr>
          <w:lang w:val="it-IT"/>
        </w:rPr>
        <w:t>, Torino, UTET libreria: 7-25</w:t>
      </w:r>
    </w:p>
    <w:p>
      <w:pPr>
        <w:pStyle w:val="Normal"/>
        <w:spacing w:lineRule="auto" w:line="360"/>
        <w:jc w:val="both"/>
        <w:rPr>
          <w:lang w:val="it-IT"/>
        </w:rPr>
      </w:pPr>
      <w:r>
        <w:rPr>
          <w:lang w:val="it-IT"/>
        </w:rPr>
      </w:r>
    </w:p>
    <w:p>
      <w:pPr>
        <w:pStyle w:val="Normal"/>
        <w:spacing w:lineRule="auto" w:line="360"/>
        <w:jc w:val="both"/>
        <w:rPr/>
      </w:pPr>
      <w:r>
        <w:rPr>
          <w:lang w:val="it-IT"/>
        </w:rPr>
        <w:t xml:space="preserve">Paola Celentin (2007) “Applicazioni didattiche del video” in Mario Cardona (a cura di) (2007) </w:t>
      </w:r>
      <w:r>
        <w:rPr>
          <w:i/>
          <w:iCs/>
          <w:lang w:val="it-IT"/>
        </w:rPr>
        <w:t>Vedere per capire e parlare. Il testo audiovisivo nella didattica delle lingue</w:t>
      </w:r>
      <w:r>
        <w:rPr>
          <w:lang w:val="it-IT"/>
        </w:rPr>
        <w:t>, Torino, UTET libreria: 27-51</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both"/>
        <w:rPr>
          <w:lang w:val="en-GB"/>
        </w:rPr>
      </w:pPr>
      <w:r>
        <w:rPr>
          <w:lang w:val="it-IT"/>
        </w:rPr>
        <w:t xml:space="preserve">Tania Convertini (2006) “Insegnare lingua con il cinema: una prospettiva alternativa”, </w:t>
      </w:r>
      <w:r>
        <w:rPr>
          <w:i/>
          <w:lang w:val="it-IT"/>
        </w:rPr>
        <w:t xml:space="preserve">Italica. </w:t>
      </w:r>
      <w:r>
        <w:rPr>
          <w:i/>
          <w:lang w:val="en-GB"/>
        </w:rPr>
        <w:t>Journal of the American Association of Teachers of Italian</w:t>
      </w:r>
      <w:r>
        <w:rPr>
          <w:lang w:val="en-GB"/>
        </w:rPr>
        <w:t xml:space="preserve"> 83, n. 1, Spring 2006: 22-33 e </w:t>
      </w:r>
      <w:hyperlink r:id="rId2">
        <w:r>
          <w:rPr>
            <w:rStyle w:val="InternetLink"/>
            <w:color w:val="0000FF"/>
            <w:lang w:val="en-GB"/>
          </w:rPr>
          <w:t>http://www.articlearchives.com:80/north-america/united-states-southwest-usa-california-los/ 737188-1.html</w:t>
        </w:r>
      </w:hyperlink>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3"/>
      <w:type w:val="nextPage"/>
      <w:pgSz w:w="11906" w:h="16838"/>
      <w:pgMar w:left="2495" w:right="2495" w:gutter="0" w:header="0" w:top="2835" w:footer="70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po di carattere testo asiati">
    <w:altName w:val="Times New Roman"/>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po di carattere testo asiati;Times New Roman" w:hAnsi="(Tipo di carattere testo asiati;Times New Roman" w:eastAsia="Times New Roman" w:cs="(Tipo di carattere testo asiati;Times New Roman"/>
      <w:color w:val="000000"/>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color w:val="00000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po di carattere testo asiati;Times New Roman" w:hAnsi="(Tipo di carattere testo asiat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po di carattere testo asiati;Times New Roman" w:hAnsi="(Tipo di carattere testo asiat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learchives.com:80/north-america/united-states-southwest-usa-california-los/ 737188-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40:00Z</dcterms:created>
  <dc:creator>ANENELFCO</dc:creator>
  <dc:description/>
  <cp:keywords/>
  <dc:language>en-US</dc:language>
  <cp:lastModifiedBy>-</cp:lastModifiedBy>
  <cp:lastPrinted>2010-03-14T19:20:00Z</cp:lastPrinted>
  <dcterms:modified xsi:type="dcterms:W3CDTF">2010-03-14T18:20:00Z</dcterms:modified>
  <cp:revision>19</cp:revision>
  <dc:subject/>
  <dc:title>Il percorso realizzato in questo lavoro è frutto della coprogettazione di due docenti che pur operando in contesti sociali molto differenti sono riuscite, grazie all’ausilio delle nuove tecnologie, in particolare internet, ad organizzare materiali e idee</dc:title>
</cp:coreProperties>
</file>